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UMOWA NR …./.../..........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na wykonanie prac projektowych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zawarta dnia …..12.2024r. pomiędzy </w:t>
      </w:r>
      <w:r>
        <w:rPr>
          <w:b/>
          <w:bCs/>
          <w:sz w:val="26"/>
          <w:szCs w:val="26"/>
        </w:rPr>
        <w:t>Przedsiębiorstwem Energetyki Cieplnej Sp. z o. o.</w:t>
      </w:r>
      <w:r>
        <w:rPr>
          <w:b w:val="false"/>
          <w:bCs w:val="false"/>
          <w:sz w:val="26"/>
          <w:szCs w:val="26"/>
        </w:rPr>
        <w:t xml:space="preserve">  w Radzyniu Podlaskim ul. Świętego Brata Alberta Chmielowskiego 12, wpisanym do Krajowego Rejestru Sądowego pod numerem KRS 0000157770, posiadającym numer identyfikacji podatkowej NIP 538-000-49-21, nr statystyczny REGON 030193613, zwanym dalej Zamawiającym reprezentowanym przez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</w:t>
      </w:r>
      <w:r>
        <w:rPr>
          <w:b w:val="false"/>
          <w:bCs w:val="false"/>
          <w:sz w:val="26"/>
          <w:szCs w:val="26"/>
        </w:rPr>
        <w:t xml:space="preserve">Prezesa Zarządu – </w:t>
      </w:r>
      <w:r>
        <w:rPr>
          <w:b/>
          <w:bCs/>
          <w:sz w:val="26"/>
          <w:szCs w:val="26"/>
        </w:rPr>
        <w:t>mgr inż. Jerzego Woźniaka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zwanym dalej Wykonawcą  reprezentowanym przez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</w:t>
      </w:r>
      <w:r>
        <w:rPr>
          <w:b w:val="false"/>
          <w:bCs w:val="false"/>
          <w:sz w:val="26"/>
          <w:szCs w:val="26"/>
        </w:rPr>
        <w:t>Członka Zarządu –</w:t>
      </w:r>
      <w:r>
        <w:rPr>
          <w:b/>
          <w:bCs/>
          <w:sz w:val="26"/>
          <w:szCs w:val="26"/>
        </w:rPr>
        <w:t xml:space="preserve"> ….................................................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 następującej treści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amawiający zleca, a Wykonawca przyjmuje do wykonania – Opracowanie dokumentacji projektowej na przebudowę sieci ciepłowniczej niskich parametrów z technologi kanałowej na preizolowaną z sygnalizacją przeciwwilgociową, prowadzącej od węzła nr 1 przy ulicy Zabielskiej do osiedla budynków jednorodzinnych  Zgoda I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akres zamówienia obejmuje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Projekt ma być wykonany zgodnie z obowiązującymi przepisami i normami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Dokumentacja projektowa powinna być kompleksowym opracowaniem na podstawi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którego inwestor będzie mógł realizować przedmiotowe zadani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W skład dokumentacji projektowej wchodzi: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jekt budowlany sieci preizolowanej.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osztorys ofertowy i kosztorys inwestorski na wykonanie sieci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Przy projektowaniu sieci cieplnej i przyłączy należy uwzględnić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a) istniejące i projektowane zagospodarowanie terenu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b) lokalizację sieci poza obrysami budynków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c) zminimalizować lokalizację sieci na działkach będących własnością osób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prywatnych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Sieć i przyłącza cieplne powinny być zaprojektowane w sposób umożliwiając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wykonanie prac eksploatacyjno – remontowych oraz usuwanie awarii a projektowan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sieć nie może wpływać na stabilizację konstrukcji budynków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Projektant zobowiązany będzie uzyskać w imieniu Zamawiającego i załączyć do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dokumentacji projektowej wszelkie niezbędne warunki techniczne: zgody właściciel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działek przez które przechodzić będą rurociągi ciepłownicze, uzgodnienia lub opini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których potrzeba wyniknie w trakcie projektowania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W przypadku kolizji projektowanej przebudowy sieci ciepłowniczej z istniejącymi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biektami należy przewidzieć ich zabezpieczenie lub przebudowę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 Za wykonanie przedmiotu zamówienia uważa się przekazanie projektu Zamawiającemu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kompletnej dokumentacji protokołem zdawczo – odbiorczym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Strony ustalają że obowiązująca formą wynagrodzenia Wykonawcy, zgodnie z ofertą będzie kwota umowna w wysokości: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tto: …................... zł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słownie: …........................................... 00/100 zł.)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datek VAT 23% tj.................... zł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słownie: ….................................... 00/100zł)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rutto: ….............. zł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słownie: …..........................................................  00/100 zł.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W przypadku wystąpienia prac nieprzewidzianych koniecznych do wykonania rozliczeni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ch nastąpi w oparciu o dodatkowy kosztorys zaakceptowany przez Zamawiając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Termin zakończenia prac projektowych strony ustaliły na dzień 30.04.2025r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Przerwy w realizacji prac nie zawinionych przez Wykonawcę powodują przesunięci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inu zakończenia prac potwierdzone aneksem do umowy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Strony ustalają że zapłata za wykonanie przedmiotu umowy nastąpi jednorazowo fakturą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końcową po zakończeniu i odebraniu prac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Podstawą wystawienia faktury będzie protokół zdawczo – odbiorczy podpisany przez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poważnionych przedstawicieli stron z dołączonym oświadczeniem projektanta o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kompletności dokumentacji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Realizacja faktury nastąpi w ciągu 7 dni od daty jej otrzymania przez Zamawiając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5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" w:leader="none"/>
          <w:tab w:val="left" w:pos="705" w:leader="none"/>
        </w:tabs>
        <w:bidi w:val="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sz w:val="26"/>
          <w:szCs w:val="26"/>
        </w:rPr>
        <w:t>Zamawiającemu przysługuje prawo do odstąpienia od umowy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 razie wystąpienia istotnej zmiany okoliczności powodującej, że wykonanie umowy nie leży w interesie Zamawiającego, czego nie można było przewidzieć w chwili zawarcia umowy - odstąpienie od umowy w tym przypadku może nastąpić w terminie miesiąca od powzięcia wiadomości o powyższych okoliczności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stanie ogłoszona upadłość lub rozwiązanie przedsiębiorstwa Wykonawc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ykonawca nie przystąpił do wykonania dokumentacji bez uzasadnionych przyczyn w terminie 14 dni oraz nie kontynuuje prac pomimo wezwania Zamawiającego złożonego na piśmie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285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Wykonawcy  przysługuje prawo odstąpienia od umowy w szczególności, jeżel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8" w:leader="none"/>
        </w:tabs>
        <w:bidi w:val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13" w:leader="none"/>
        </w:tabs>
        <w:bidi w:val="0"/>
        <w:ind w:left="645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mawiający odmawia bez uzasadnionej przyczyny odbioru robót lub odmawia </w:t>
      </w:r>
    </w:p>
    <w:p>
      <w:pPr>
        <w:pStyle w:val="Normal"/>
        <w:tabs>
          <w:tab w:val="clear" w:pos="709"/>
          <w:tab w:val="left" w:pos="708" w:leader="none"/>
          <w:tab w:val="left" w:pos="1068" w:leader="none"/>
        </w:tabs>
        <w:bidi w:val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odpisania protokołu odbioru.</w:t>
      </w:r>
    </w:p>
    <w:p>
      <w:pPr>
        <w:pStyle w:val="Normal"/>
        <w:tabs>
          <w:tab w:val="clear" w:pos="709"/>
          <w:tab w:val="left" w:pos="1068" w:leader="none"/>
          <w:tab w:val="left" w:pos="1428" w:leader="none"/>
        </w:tabs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dstąpienie od umowy winno nastąpić w formie pisemnej pod rygorem nieważnośc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takiego oświadczenia i powinno zawierać uzasadnienie.</w:t>
      </w:r>
    </w:p>
    <w:p>
      <w:pPr>
        <w:pStyle w:val="Normal"/>
        <w:autoSpaceDE w:val="false"/>
        <w:bidi w:val="0"/>
        <w:ind w:left="431" w:right="43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ind w:left="0" w:right="43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6</w:t>
      </w:r>
    </w:p>
    <w:p>
      <w:pPr>
        <w:pStyle w:val="Normal"/>
        <w:autoSpaceDE w:val="false"/>
        <w:bidi w:val="0"/>
        <w:ind w:left="431" w:right="43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ind w:left="0"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zapłaci Zamawiającemu karę umowną:</w:t>
      </w:r>
    </w:p>
    <w:p>
      <w:pPr>
        <w:pStyle w:val="Normal"/>
        <w:autoSpaceDE w:val="false"/>
        <w:bidi w:val="0"/>
        <w:ind w:left="0"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a) za odstąpienie od umowy z przyczyn zależnych od Wykonawcy w wysokości 10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ynagrodzenia umownego brutto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b) za nieterminowe wykonanie umowy w wysokości 0,5% wartości umowy za każd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dzień zwłok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 razie przerwania całości lub części prac projektowych, albo rozwiązania umowy 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przyczyn za które Wykonawca nie ponosi odpowiedzialności, wysokość wynagrodz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za wykonane prace projektowe ustalą strony wspólnie protokółem zaawansowania prac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Jeżeli Zamawiający nie zgłosi się w wyznaczonym terminie do sporządzenia protokół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Wykonawca samodzielnie sporządzi protokół zaawansowania prac. Tak sporządzo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980" w:leader="none"/>
        </w:tabs>
        <w:autoSpaceDE w:val="false"/>
        <w:bidi w:val="0"/>
        <w:ind w:left="720" w:right="23" w:hanging="0"/>
        <w:jc w:val="left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protokół stanowi podstawę do uregulowania należności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bidi w:val="0"/>
        <w:ind w:left="0" w:right="23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bidi w:val="0"/>
        <w:ind w:left="0" w:right="2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</w:t>
      </w:r>
      <w:r>
        <w:rPr>
          <w:b/>
          <w:bCs/>
          <w:color w:val="000000"/>
          <w:sz w:val="26"/>
          <w:szCs w:val="26"/>
        </w:rPr>
        <w:t xml:space="preserve"> 7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bidi w:val="0"/>
        <w:ind w:left="0" w:right="2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Wszelkie zmiany niniejszej umowy wymagają dla swojej ważności formy pisemnej po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ygorem nieważności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8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W sprawach nieuregulowanych niniejszą umową mają zastosowanie przepisy Kodeksu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ywilnego, a w sprawach procesowych przepisy kodeksu postępowania cywiln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Sprawy sporne powstałe na tle realizacji niniejszej umowy rozstrzygać będzie Są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owszechny właściwy dla siedziby Zamawiając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9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mowę niniejszą sporządzono w dwóch jednobrzmiących egzemplarzach po jednym dla każdej ze stron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amawiający                                                                         Wykonawc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ind w:left="431" w:right="43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0:21Z</dcterms:created>
  <dc:creator>Leszek Wołowik</dc:creator>
  <dc:description/>
  <dc:language>en-US</dc:language>
  <cp:lastModifiedBy/>
  <cp:lastPrinted>2017-12-28T10:10:00Z</cp:lastPrinted>
  <dcterms:modified xsi:type="dcterms:W3CDTF">2024-11-20T10:35:17Z</dcterms:modified>
  <cp:revision>19</cp:revision>
  <dc:subject/>
  <dc:title/>
</cp:coreProperties>
</file>